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kolní jídelna Brno, Kounicova 30, 602 00 Brno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říspěvková organizace, IČO 6215763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ROČNÍ ZPRÁVA ZA ROK 202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23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Brně dne 25. 1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4:00Z</dcterms:created>
  <dc:creator>Ivana Petrová</dc:creator>
  <dc:description/>
  <cp:keywords/>
  <dc:language>en-US</dc:language>
  <cp:lastModifiedBy>uzivatel</cp:lastModifiedBy>
  <cp:lastPrinted>2025-02-07T12:42:00Z</cp:lastPrinted>
  <dcterms:modified xsi:type="dcterms:W3CDTF">2025-02-07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