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kolní jídelna Brno, Kounicova 30, 602 00 Brno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říspěvková organizace, IČO 6215763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ÝROČNÍ ZPRÁVA ZA ROK 202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ýroční zpráva o činnosti v oblasti poskytování informací podle zákona č. 106/1999 Sb., o svobodném přístupu k informacím, ve znění pozdějších předpisů, za rok 2019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čet podaných žádostí o informace a počet vydaných rozhodnutí o odmítnutí žádost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žádostí informace: 0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vydaných rozhodnutí o odmítnutí žádosti: 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čet podaných odvolání proti rozhodnutí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čet podaných odvolání proti rozhodnutí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podstatných částí každého rozsudku soudu ve věci přezkoumání zákonnosti rozhodnutí povinného subjektu o odmítnutí žádosti o poskytnutí informace a 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přehled všech výdajů, které povinný subjekt vynaložil v souvislosti se soudními řízeními o právech a povinnostech podle tohoto zákona, a to včetně nákladů na své vlastní zaměstnance a nákladů právního zastoup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ejsou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ýčet poskytnutých výhradních licencí, včetně odůvodnění nezbytnosti poskytnutí výhradní licence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ebyly poskytnuty výhradní licenc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čet stížností podaných podle § 16a, důvody jejich podání a stručný popis způsobu jejich vyříz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čet stížností podaných podle § 16a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lší informace vztahující se k uplatňování tohoto zákon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25. 2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SimSun" w:cs="Tahoma"/>
      <w:color w:val="000000"/>
      <w:sz w:val="24"/>
      <w:szCs w:val="24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4:00Z</dcterms:created>
  <dc:creator>Ivana Petrová</dc:creator>
  <dc:description/>
  <dc:language>en-US</dc:language>
  <cp:lastModifiedBy>Ivana Petrová</cp:lastModifiedBy>
  <cp:lastPrinted>2022-02-03T08:19:00Z</cp:lastPrinted>
  <dcterms:modified xsi:type="dcterms:W3CDTF">2019-02-25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