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ní jídelna Brno, Kounicova 30, 602 00 Brno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říspěvková organizace, IČO 6215763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ROČNÍ ZPRÁVA ZA ROK 202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19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5. 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000000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Ivana Petrová</dc:creator>
  <dc:description/>
  <dc:language>en-US</dc:language>
  <cp:lastModifiedBy>Ivana Petrová</cp:lastModifiedBy>
  <cp:lastPrinted>2021-10-22T10:16:00Z</cp:lastPrinted>
  <dcterms:modified xsi:type="dcterms:W3CDTF">2019-02-2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