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>Výroční zpráva o poskytování informací podle zákona č. 106/1999 Sb., o svobodném přístupu k informací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shd w:fill="FFFF00" w:val="clear"/>
        </w:rPr>
        <w:t>za rok 201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shd w:fill="FFFF00" w:val="clear"/>
        </w:rPr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POČET PODANÝCH ŽÁDOSTÍ O INFORMACE A POČET VYDANÝCH ROZHODNUTÍ O ODMÍTNUTÍ ŽÁD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Počet podaných žádostí o informace: </w:t>
        <w:tab/>
        <w:t>0</w:t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Počet vydaných rozhodnutí o odmítnutí žádostí:</w:t>
      </w:r>
      <w:r>
        <w:rPr>
          <w:rFonts w:cs="Arial" w:ascii="Arial" w:hAnsi="Arial"/>
        </w:rPr>
        <w:t xml:space="preserve"> 0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POČET PODANÝCH ODVOLÁNÍ PROTI ROZHODNUT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Počet podaných odvolání proti rozhodnutí:</w:t>
      </w:r>
      <w:r>
        <w:rPr>
          <w:rFonts w:cs="Arial" w:ascii="Arial" w:hAnsi="Arial"/>
        </w:rPr>
        <w:t xml:space="preserve"> 0</w:t>
        <w:tab/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PRÁVNÍHO ZASTOUPENÍ</w:t>
      </w:r>
      <w:r>
        <w:rPr>
          <w:rFonts w:cs="Arial" w:ascii="Arial" w:hAnsi="Arial"/>
        </w:rPr>
        <w:t xml:space="preserve">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shd w:fill="FFFF00" w:val="clear"/>
        </w:rPr>
        <w:t>Nejsou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VÝČET POSKYTNUTÝCH VÝHRADNÍCH LICENCÍ, VČETNĚ ODŮVODNĚNÍ NEZBYTNOSTI POSKYTNUTÍ VÝHRADNÍ LICE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Nebyly poskytnuty výhradní lice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POČET STÍŽNOSTÍ PODANÝCH PODLE § 16A, DŮVODY JEJICH PODÁNÍ A STRUČNÝ POPIS ZPŮSOBU JEJICH VY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Počet stížností podaných podle § 16a:</w:t>
      </w:r>
      <w:r>
        <w:rPr>
          <w:rFonts w:cs="Arial" w:ascii="Arial" w:hAnsi="Arial"/>
        </w:rPr>
        <w:t xml:space="preserve"> </w:t>
        <w:tab/>
        <w:t>0</w:t>
        <w:tab/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DALŠÍ INFORMACE VZTAHUJÍCÍ SE K UPLATŇOVÁNÍ TOHOTO ZÁKON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Nejso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rPr/>
      </w:pPr>
      <w:r>
        <w:rPr>
          <w:rFonts w:cs="Arial" w:ascii="Arial" w:hAnsi="Arial"/>
          <w:shd w:fill="FFFF00" w:val="clear"/>
        </w:rPr>
        <w:t>V Brně dne</w:t>
      </w:r>
      <w:r>
        <w:rPr>
          <w:rFonts w:cs="Arial" w:ascii="Arial" w:hAnsi="Arial"/>
        </w:rPr>
        <w:t xml:space="preserve">  1.1.201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eastAsia="cs-CZ"/>
      </w:rPr>
    </w:pPr>
    <w:r>
      <w:rPr>
        <w:rFonts w:eastAsia="Calibri" w:cs="Calibri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7:00Z</dcterms:created>
  <dc:creator>Marta Mandincová</dc:creator>
  <dc:description/>
  <dc:language>en-US</dc:language>
  <cp:lastModifiedBy>Ing. Veronika Gruberová</cp:lastModifiedBy>
  <cp:lastPrinted>2018-02-28T12:23:00Z</cp:lastPrinted>
  <dcterms:modified xsi:type="dcterms:W3CDTF">2018-03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