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575935" cy="7086600"/>
                <wp:effectExtent l="5080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6040" cy="7086600"/>
                          <a:chOff x="0" y="0"/>
                          <a:chExt cx="5576040" cy="7086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76040" cy="70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14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205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2050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64840" y="20509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13400" y="1492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6000" y="93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195280" y="93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896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78960" y="372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64840" y="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Ředitelka školní jídelny</w:t>
                              </w:r>
                              <w:r>
                                <w:rPr>
                                  <w:kern w:val="2"/>
                                  <w:szCs w:val="24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1880" y="55944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Šéfkuchař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7800" y="55944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dministrativní pracovnic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19600"/>
                            <a:ext cx="202680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ástupce šéfkuchař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64840" y="1119600"/>
                            <a:ext cx="202680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yuče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167904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Vyučený kuchař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23848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uče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279792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uče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335736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uče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2520" y="391680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uče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447660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Pomocná kuchařka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503568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5594400"/>
                            <a:ext cx="2027520" cy="372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615312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0720" y="6713280"/>
                            <a:ext cx="2027520" cy="37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omocná kuchařk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1880" y="812880"/>
                            <a:ext cx="23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9.05pt;height:558pt" coordorigin="0,0" coordsize="8781,11160">
                <v:rect id="shape_0" stroked="f" o:allowincell="f" style="position:absolute;left:0;top:0;width:8780;height:111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4" stroked="t" o:allowincell="f" style="position:absolute;left:1596;top:2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1596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1596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1596;top:2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1596;top:234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2" stroked="t" o:allowincell="f" style="position:absolute;left:3724;top:3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3724;top:3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724;top:322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6" stroked="t" o:allowincell="f" style="position:absolute;left:3724;top:323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1596;top:235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3458;top:1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3457;top:14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321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5321;top:58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3724;top:0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Ředitelka školní jídelny</w:t>
                        </w:r>
                        <w:r>
                          <w:rPr>
                            <w:kern w:val="2"/>
                            <w:szCs w:val="24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29" fillcolor="#bbe0e3" stroked="t" o:allowincell="f" style="position:absolute;left:1861;top:881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Šéfkuchař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5587;top:881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dministrativní pracovnic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1763;width:3191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ástupce šéfkuchař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3724;top:1763;width:3191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yuče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127;top:2644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Vyučený kuchař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4256;top:3525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uče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4256;top:4406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uče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256;top:5287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uče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1" fillcolor="#bbe0e3" stroked="t" o:allowincell="f" style="position:absolute;left:4256;top:6168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uče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2127;top:7050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Pomocná kuchařka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2127;top:7930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2127;top:8810;width:3192;height:58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2127;top:9690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2127;top:10572;width:3192;height:5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omocná kuchařk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line id="shape_0" from="5121,1280" to="5488,1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574030" cy="70853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573880" cy="7085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57.95pt;width:438.85pt;height:557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S C H É M A     Ř Í Z E N Í     V E    Š K O L N Í   J Í D E L N Ě</w:t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rPr>
          <w:b/>
          <w:b/>
          <w:bCs/>
          <w:color w:val="FF00FF"/>
          <w:sz w:val="32"/>
        </w:rPr>
      </w:pPr>
      <w:r>
        <w:rPr>
          <w:b/>
          <w:bCs/>
          <w:color w:val="FF00FF"/>
          <w:sz w:val="32"/>
        </w:rPr>
      </w:r>
    </w:p>
    <w:p>
      <w:pPr>
        <w:pStyle w:val="Normal"/>
        <w:rPr/>
      </w:pPr>
      <w:r>
        <w:rPr>
          <w:b/>
          <w:bCs/>
          <w:color w:val="FF00FF"/>
          <w:sz w:val="32"/>
        </w:rPr>
        <w:t xml:space="preserve">                                </w:t>
      </w:r>
      <w:r>
        <w:rPr>
          <w:b/>
          <w:bCs/>
          <w:color w:val="FF00FF"/>
          <w:sz w:val="32"/>
        </w:rPr>
        <w:t xml:space="preserve">K O U N I C O V A    30  </w:t>
      </w:r>
      <w:r>
        <w:rPr>
          <w:b/>
          <w:bCs/>
          <w:sz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FF"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21:00Z</dcterms:created>
  <dc:creator/>
  <dc:description/>
  <dc:language>en-US</dc:language>
  <cp:lastModifiedBy>Vlasta</cp:lastModifiedBy>
  <cp:lastPrinted>2006-11-30T12:54:00Z</cp:lastPrinted>
  <dcterms:modified xsi:type="dcterms:W3CDTF">2006-11-30T11:56:00Z</dcterms:modified>
  <cp:revision>10</cp:revision>
  <dc:subject/>
  <dc:title> </dc:title>
</cp:coreProperties>
</file>